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March 11, 2020</w:t>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March 11, 2020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 S. A. 10:4-6 et.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James W Croop   Mayor Dunleavy</w:t>
        <w:tab/>
        <w:t xml:space="preserve">        Wayne Hammaker*</w:t>
      </w:r>
    </w:p>
    <w:p>
      <w:pPr>
        <w:pStyle w:val="Normal"/>
        <w:rPr/>
      </w:pPr>
      <w:r>
        <w:rPr/>
        <w:t>Mark Crum</w:t>
        <w:tab/>
        <w:t xml:space="preserve">     Bill Graf</w:t>
        <w:tab/>
        <w:tab/>
        <w:t xml:space="preserve">         Robert Lippi*</w:t>
      </w:r>
    </w:p>
    <w:p>
      <w:pPr>
        <w:pStyle w:val="Normal"/>
        <w:rPr/>
      </w:pPr>
      <w:r>
        <w:rPr/>
        <w:t>Ray Yazdi</w:t>
        <w:tab/>
        <w:t xml:space="preserve">     Craig A Ollenschleger    Kevin Luccio*</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11-20-19</w:t>
      </w:r>
    </w:p>
    <w:p>
      <w:pPr>
        <w:pStyle w:val="Normal"/>
        <w:rPr/>
      </w:pPr>
      <w:r>
        <w:rPr/>
        <w:t>1-8-20</w:t>
      </w:r>
    </w:p>
    <w:p>
      <w:pPr>
        <w:pStyle w:val="Normal"/>
        <w:rPr/>
      </w:pPr>
      <w:r>
        <w:rPr/>
        <w:t>2-12-20</w:t>
      </w:r>
    </w:p>
    <w:p>
      <w:pPr>
        <w:pStyle w:val="Normal"/>
        <w:rPr/>
      </w:pPr>
      <w:r>
        <w:rPr/>
      </w:r>
    </w:p>
    <w:p>
      <w:pPr>
        <w:pStyle w:val="Normal"/>
        <w:rPr>
          <w:b/>
          <w:b/>
        </w:rPr>
      </w:pPr>
      <w:r>
        <w:rPr>
          <w:b/>
        </w:rPr>
        <w:t xml:space="preserve">PENDING APPLICATIONS </w:t>
      </w:r>
    </w:p>
    <w:p>
      <w:pPr>
        <w:pStyle w:val="Normal"/>
        <w:rPr/>
      </w:pPr>
      <w:r>
        <w:rPr/>
        <w:t>#684</w:t>
        <w:tab/>
        <w:t>348 Glenwild Ave LLC</w:t>
        <w:tab/>
        <w:t>348 Glenwild Ave</w:t>
        <w:tab/>
        <w:t xml:space="preserve">     Block 2003 Lot 7</w:t>
      </w:r>
    </w:p>
    <w:p>
      <w:pPr>
        <w:pStyle w:val="Normal"/>
        <w:rPr/>
      </w:pPr>
      <w:r>
        <w:rPr/>
        <w:t>#686</w:t>
        <w:tab/>
        <w:t>David Fierro</w:t>
        <w:tab/>
        <w:tab/>
        <w:tab/>
        <w:t>587 Glenwild Ave</w:t>
        <w:tab/>
        <w:t xml:space="preserve">     Block 2004 lot 52</w:t>
      </w:r>
    </w:p>
    <w:p>
      <w:pPr>
        <w:pStyle w:val="Normal"/>
        <w:rPr/>
      </w:pPr>
      <w:r>
        <w:rPr/>
        <w:t>#687</w:t>
        <w:tab/>
        <w:t>Bernadette Miglin</w:t>
        <w:tab/>
        <w:tab/>
        <w:t>7 Birch Road</w:t>
        <w:tab/>
        <w:tab/>
        <w:t xml:space="preserve">     Block 4085 Lot 6</w:t>
      </w:r>
    </w:p>
    <w:p>
      <w:pPr>
        <w:pStyle w:val="Normal"/>
        <w:rPr/>
      </w:pPr>
      <w:r>
        <w:rPr/>
        <w:t>#688</w:t>
        <w:tab/>
        <w:t>JBA Landscape LLC</w:t>
        <w:tab/>
        <w:tab/>
        <w:t>237 Hamburg Turnpike   Block 3012 Lot 9</w:t>
      </w:r>
    </w:p>
    <w:p>
      <w:pPr>
        <w:pStyle w:val="Normal"/>
        <w:rPr/>
      </w:pPr>
      <w:r>
        <w:rPr/>
        <w:t>#689</w:t>
        <w:tab/>
        <w:t>Tanis Concrete, Inc</w:t>
        <w:tab/>
        <w:t xml:space="preserve">            Federal Hill             </w:t>
        <w:tab/>
        <w:t xml:space="preserve">     Block 5105.01 Lot 84</w:t>
      </w:r>
    </w:p>
    <w:p>
      <w:pPr>
        <w:pStyle w:val="Normal"/>
        <w:rPr/>
      </w:pPr>
      <w:r>
        <w:rPr/>
        <w:t>#690</w:t>
        <w:tab/>
        <w:t>James Bergoffen</w:t>
        <w:tab/>
        <w:tab/>
        <w:t>19 Sheep Farm Road        Block 4087 Lot 34</w:t>
      </w:r>
    </w:p>
    <w:p>
      <w:pPr>
        <w:pStyle w:val="Normal"/>
        <w:rPr/>
      </w:pPr>
      <w:r>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0 D-4 $250, App 689 Tanis Concrete $1125, App #690 James Bergoffen $750</w:t>
      </w:r>
    </w:p>
    <w:p>
      <w:pPr>
        <w:pStyle w:val="Normal"/>
        <w:ind w:left="2160" w:firstLine="720"/>
        <w:rPr/>
      </w:pPr>
      <w:r>
        <w:rPr>
          <w:b/>
        </w:rPr>
        <w:t xml:space="preserve"> </w:t>
      </w: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50:00Z</dcterms:created>
  <dc:creator>Borough of Bloomingdale</dc:creator>
  <dc:description/>
  <cp:keywords/>
  <dc:language>en-US</dc:language>
  <cp:lastModifiedBy>Barbara Neinstedt</cp:lastModifiedBy>
  <cp:lastPrinted>2019-09-18T17:35:00Z</cp:lastPrinted>
  <dcterms:modified xsi:type="dcterms:W3CDTF">2020-03-06T20:50:00Z</dcterms:modified>
  <cp:revision>2</cp:revision>
  <dc:subject/>
  <dc:title>BLOOMINGDALE PLANNING BOARD</dc:title>
</cp:coreProperties>
</file>